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  <w:shd w:fill="FFFFFF" w:val="clear"/>
        </w:rPr>
        <w:t>Муниципальное дошкольное образовательное учреждение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  <w:shd w:fill="FFFFFF" w:val="clear"/>
        </w:rPr>
        <w:t>Детский сад № 8 «Светлячок» города Алушты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2B2B2B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 ноября 2017 г.                                                                               №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 –  Вихляева Елена Юрьев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 – Попко Ольга Владимиров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Члены педагогического совета, педагог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а Т.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нова Н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ашева И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С.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ёва Л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Т.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сего 8 педагог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сутствуют – 4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алабаева Л.А. б/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Эмирусеинова С.Н. у/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енко Е.В.- выход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ева И.С. - выход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едагогического совета – мотивировать педагогов изучать и применять игровые технологии в развитии навыков сотрудничества  и формирования социально-коммуникативной компетентности у дошкольников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ть роль игры в условиях внедрения ФГОС ДО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 этапами развития сотрудничества у дошкольников и способами организации совместной деятельности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 опытом использования  игровых технологии из опыта  педагогов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воспитателей к самоанализу своей деятельност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 «Дошко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ющий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решений педагогического совета № 1 от 01.09.2017 года. Старший воспитатель Попко О.В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ал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 ФГО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«Игра как фактор всестороннего развития ребенка, его социализации». Заведующий Вихляева Е.Ю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3. Игра – ведущая деятельность ребёнка дошкольного возраста.                           Деловая игра «Сто к одному» Старший воспитатель Попко О.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Педагог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 маст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 «Играем, познаём, развиваемся, растём!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Дид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ая юбка как элемен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стно-ори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 в вос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 детей млад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ошкольного возра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» воспитатель 1 категории Карачанова Н.А. (младший дошкольный возраст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гровые ситуации в стимулировании речетворчества детей» воспитатель 1 категории Шмелёва Л.П. (средний дошкольный возрас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«Народ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едагогика в соврем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 во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шего дошкольного 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ста. Элеме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ы технол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и 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ворк «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я моз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воспитатель 1 категории Тигашева И.А. (старш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ый</w:t>
      </w:r>
      <w:r>
        <w:rPr>
          <w:rFonts w:cs="Times New Roman" w:ascii="Times New Roman" w:hAnsi="Times New Roman"/>
          <w:sz w:val="28"/>
          <w:szCs w:val="28"/>
        </w:rPr>
        <w:t xml:space="preserve"> возраст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Итоги педсовета.</w:t>
      </w:r>
    </w:p>
    <w:p>
      <w:pPr>
        <w:pStyle w:val="Style18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лушали</w:t>
      </w:r>
    </w:p>
    <w:p>
      <w:pPr>
        <w:pStyle w:val="Style18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го воспитателя Попко О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сообщила, что по решениям предыдущего педсовета № 1 от 01.09.2017 г. выполнены следующие пункт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й процесс строится в соответствии с утверждённым годовым плано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служба систематически проводит работу по оценке качества образовательных услуг (качество результатов, качество условий, качество организации образовательного процесса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едагоги работают по утверждённым рабочим программам</w:t>
      </w:r>
    </w:p>
    <w:p>
      <w:pPr>
        <w:pStyle w:val="Style18"/>
        <w:numPr>
          <w:ilvl w:val="0"/>
          <w:numId w:val="2"/>
        </w:numPr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Творческая группа осуществляет свою работу в соответствии с графиком и планом работ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се педагоги определили темы самообразования на 2017/2018 учебный год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u w:val="single"/>
          <w:shd w:fill="FFFFFF" w:val="clear"/>
        </w:rPr>
        <w:t xml:space="preserve">2 вопрос 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лушали Вихляеву Е.Ю. заведующего детским садом с выступлением на тему   «Игра как фактор всестороннего развития ребенка, его социализации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оём выступлении она отметила, что игра является ведущим видом деятельности и особой формой общественной жизни дошкольников, в которой они по желанию объединяются, самостоятельно действуют, осуществляют свои замыслы, познают мир. Задача ребенка дошкольного возраста – играть, а не учиться!</w:t>
      </w:r>
      <w:r>
        <w:rPr>
          <w:rStyle w:val="Hcc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приспосабливать школьную систему к потребностям дошкольника. Школа для того, чтобы учить, детский сад - чтобы играть.  Далее были определены проблемы развития игровой деятельности и намечены пути их реш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тупили воспитатель Тигашева И.А., которая отметила важность выделенной проблемы и предложила в</w:t>
      </w:r>
      <w:r>
        <w:rPr>
          <w:rFonts w:cs="Times New Roman" w:ascii="Times New Roman" w:hAnsi="Times New Roman"/>
          <w:sz w:val="28"/>
          <w:szCs w:val="28"/>
        </w:rPr>
        <w:t>сем педагогам разработать перспективный план игровой деятельности на свою возрастную группу</w:t>
      </w:r>
      <w:r>
        <w:rPr>
          <w:rFonts w:cs="Times New Roman" w:ascii="Times New Roman" w:hAnsi="Times New Roman"/>
          <w:color w:val="5E6066"/>
          <w:sz w:val="28"/>
          <w:szCs w:val="28"/>
        </w:rPr>
        <w:t xml:space="preserve">.                      </w:t>
      </w:r>
      <w:r>
        <w:rPr>
          <w:rFonts w:cs="Times New Roman" w:ascii="Times New Roman" w:hAnsi="Times New Roman"/>
          <w:b/>
          <w:sz w:val="28"/>
          <w:szCs w:val="28"/>
        </w:rPr>
        <w:t>3 вопрос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тарший воспитатель Попко О.В. отметила, что, так как игра – ведущая деятельность ребёнка дошкольного возраста воспитателям необходимо постоянно  повышать свой профессиональный уровень и осваивать новые методы и технологии игровой деятельности.  С целью пополнения багажа знаний педагогов была проведена деловая игра «Сто к одному» (ИКТ)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 вопрос</w:t>
      </w:r>
      <w:r>
        <w:rPr>
          <w:rFonts w:cs="Times New Roman" w:ascii="Times New Roman" w:hAnsi="Times New Roman"/>
          <w:sz w:val="28"/>
          <w:szCs w:val="28"/>
        </w:rPr>
        <w:t xml:space="preserve"> Педагог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 маст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 «Играем, познаём, развиваемся, растём!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Дид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ая юбка как элемен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стно-ори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 в вос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 детей млад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ошкольного возра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» воспитатель 1 категории Карачанова Н.А. (младший дошкольный возраст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гровые ситуации в стимулировании речетворчества детей» воспитатель 1 категории Шмелёва Л.П. (средний дошкольный возрас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«Народ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едагогика в соврем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 во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шего дошкольного 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ста. Элеме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ы технол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и 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ворк «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я моз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воспитатель 1 категории Тигашева И.А. (старш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ый</w:t>
      </w:r>
      <w:r>
        <w:rPr>
          <w:rFonts w:cs="Times New Roman" w:ascii="Times New Roman" w:hAnsi="Times New Roman"/>
          <w:sz w:val="28"/>
          <w:szCs w:val="28"/>
        </w:rPr>
        <w:t xml:space="preserve"> возраст)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а, старший воспитатель Попко О.В. она поблагодарила  педагогов за активное участие в творческой неделе «Педагогический марафон», отметила личный вклад педагогов в пополнение копилки педагогического опыт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тодической службе ДОУ для организации эффективной работы в данном направлении развивать обмен опытом педагогов  с целью создания  банка идей и единого образовательного пространства на основе принципов личностно-ориентированного обуч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новным воспитателям информировать родителей о значимости игры  в жизни ребёнка, вовлекать родителей в организацию игровой деятельности детей и обогащению развивающей среды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прос. Слушали председателя педагогического совета Вихляеву Е.Ю. которая подвела итоги педагогического совета и зачитала его решени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реализацию ФГОС ДО и основную образовательную программу. Строго соблюдать режим игровой деятельности.</w:t>
      </w:r>
      <w:r>
        <w:rPr>
          <w:color w:val="5E6066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: старший воспитатель и все педагоги.                                         срок исполнения: постоянно</w:t>
      </w:r>
    </w:p>
    <w:p>
      <w:pPr>
        <w:pStyle w:val="Style17"/>
        <w:numPr>
          <w:ilvl w:val="0"/>
          <w:numId w:val="1"/>
        </w:numPr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Всем педагогам разработать перспективный план игровой деятельности на свою возрастную группу</w:t>
      </w:r>
      <w:r>
        <w:rPr>
          <w:color w:val="5E6066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ответственные: старший воспитатель и все педагоги.                                         срок исполнения: до 20.12.2017 г</w:t>
      </w:r>
    </w:p>
    <w:p>
      <w:pPr>
        <w:pStyle w:val="Style17"/>
        <w:numPr>
          <w:ilvl w:val="0"/>
          <w:numId w:val="1"/>
        </w:numPr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ической службе ДОУ для организации эффективной работы в данном направлении развивать обмен опытом педагогов  с целью создания  банка идей и единого образовательного пространства на основе принципов личностно-ориентированного обучения.</w:t>
      </w:r>
    </w:p>
    <w:p>
      <w:pPr>
        <w:pStyle w:val="Style17"/>
        <w:shd w:fill="FFFFFF" w:val="clear"/>
        <w:spacing w:before="0" w:after="30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е: старший воспитатель и все педагоги.                                         срок исполнения: в течение года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м воспитателям информировать родителей о значимости игры  в жизни ребёнка, вовлекать родителей в организацию игровой деятельности детей и обогащению развивающей среды.</w:t>
      </w:r>
    </w:p>
    <w:p>
      <w:pPr>
        <w:pStyle w:val="Style17"/>
        <w:shd w:fill="FFFFFF" w:val="clear"/>
        <w:spacing w:before="0" w:after="30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е: старший воспитатель и все педагоги.                                         срок исполнения: до 04.12.2017г                 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 Е.Ю. Вихля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 О.В. Поп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1">
    <w:name w:val="s1"/>
    <w:basedOn w:val="Style14"/>
    <w:qFormat/>
    <w:rPr/>
  </w:style>
  <w:style w:type="character" w:styleId="Hcc">
    <w:name w:val="hc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51:00Z</dcterms:created>
  <dc:creator>Надежда</dc:creator>
  <dc:description/>
  <cp:keywords/>
  <dc:language>en-US</dc:language>
  <cp:lastModifiedBy>metod</cp:lastModifiedBy>
  <cp:lastPrinted>2017-12-01T15:27:00Z</cp:lastPrinted>
  <dcterms:modified xsi:type="dcterms:W3CDTF">2017-12-01T12:30:00Z</dcterms:modified>
  <cp:revision>5</cp:revision>
  <dc:subject/>
  <dc:title/>
</cp:coreProperties>
</file>